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 august 2025 nr 8-2/1939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froad Laager MT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nes Par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9 04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annespark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froad võistlus „Kotre Muda 2025“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udsepa külas Kotre, Kotre-Rebastemäe, Kotre-Konsapõllu ja Kotre-Kontsamäe kinnisasjadel vastavalt taotlusele lisatud asukohaskeemil (</w:t>
            </w:r>
            <w:hyperlink r:id="rId6">
              <w:r>
                <w:rPr>
                  <w:rStyle w:val="InternetLink"/>
                </w:rPr>
                <w:t>https://atp.amphora.ee/otepaa/index.aspx?itm=378068</w:t>
              </w:r>
            </w:hyperlink>
            <w:r>
              <w:rPr/>
              <w:t>) punase joonega märgitud alal.</w:t>
            </w:r>
          </w:p>
          <w:p>
            <w:pPr>
              <w:pStyle w:val="Normal"/>
              <w:jc w:val="both"/>
              <w:rPr/>
            </w:pPr>
            <w:r>
              <w:rPr/>
              <w:t>Kotre-Konsapõllu kinnisasjal lilla joonega märgitud alal üritust mitte korraldada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- 24. august 2025. 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siinilise abi tagamin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 (sh alkohoolsete jookide müük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Otepää Vallavolikogu 19. detsembri 2024. a määruses nr 9 „Avaliku ürituse korraldamise ja pidamise nõuded“ (</w:t>
      </w:r>
      <w:hyperlink r:id="rId7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2 üritusel avalik kord, osalejate turvalisus, osalejate parkimine, meditsiiniline abi ja heakorranõuetest kinnipidamine;</w:t>
      </w:r>
    </w:p>
    <w:p>
      <w:pPr>
        <w:pStyle w:val="Normal"/>
        <w:jc w:val="both"/>
        <w:rPr/>
      </w:pPr>
      <w:r>
        <w:rPr/>
        <w:t>2.3 alkoholiseaduse § 45 (meetmed korra ja turvalisuse tagamiseks) täitmine;</w:t>
      </w:r>
    </w:p>
    <w:p>
      <w:pPr>
        <w:pStyle w:val="Normal"/>
        <w:jc w:val="both"/>
        <w:rPr/>
      </w:pPr>
      <w:r>
        <w:rPr/>
        <w:t>2.4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8">
        <w:r>
          <w:rPr>
            <w:rStyle w:val="InternetLink"/>
          </w:rPr>
          <w:t>louna@pta.agri.ee</w:t>
        </w:r>
      </w:hyperlink>
      <w:r>
        <w:rPr/>
        <w:t>);</w:t>
      </w:r>
    </w:p>
    <w:p>
      <w:pPr>
        <w:pStyle w:val="Normal"/>
        <w:jc w:val="both"/>
        <w:rPr/>
      </w:pPr>
      <w:bookmarkStart w:id="3" w:name="_Hlk106016623"/>
      <w:bookmarkEnd w:id="3"/>
      <w:r>
        <w:rPr/>
        <w:t>2.5 ürituse toimumise lähiümbruses rahu ja kord kogu ürituse toimumise aja vältel sellekohaseid õigusi omava üksuse kaasabil;</w:t>
      </w:r>
    </w:p>
    <w:p>
      <w:pPr>
        <w:pStyle w:val="Normal"/>
        <w:jc w:val="both"/>
        <w:rPr/>
      </w:pPr>
      <w:r>
        <w:rPr/>
        <w:t>2.6 ürituse toimumiseks kasutatud maa-alade ja nende lähiümbruse koristamine 25. augustiks 2025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9"/>
      <w:headerReference w:type="first" r:id="rId10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hannespark@gmail.com" TargetMode="External"/><Relationship Id="rId6" Type="http://schemas.openxmlformats.org/officeDocument/2006/relationships/hyperlink" Target="https://atp.amphora.ee/otepaa/index.aspx?itm=378068" TargetMode="External"/><Relationship Id="rId7" Type="http://schemas.openxmlformats.org/officeDocument/2006/relationships/hyperlink" Target="https://www.riigiteataja.ee/akt/427122024008&amp;leiaKehtiv" TargetMode="External"/><Relationship Id="rId8" Type="http://schemas.openxmlformats.org/officeDocument/2006/relationships/hyperlink" Target="mailto:louna@pta.agri.e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51:00Z</dcterms:created>
  <dc:creator>Neeme</dc:creator>
  <dc:description/>
  <cp:keywords/>
  <dc:language>en-US</dc:language>
  <cp:lastModifiedBy>Janno Sepp</cp:lastModifiedBy>
  <cp:lastPrinted>2025-08-11T16:43:00Z</cp:lastPrinted>
  <dcterms:modified xsi:type="dcterms:W3CDTF">2025-08-19T05:51:00Z</dcterms:modified>
  <cp:revision>2</cp:revision>
  <dc:subject/>
  <dc:title/>
</cp:coreProperties>
</file>